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СБОРНИК ТЕСТОВЫХ ЗАД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 «ХИМИЧЕСКИЕ СРЕДСТВА ЗАЩИТЫ РАСТЕНИ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студент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№ 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тьте признаки поражения растений болезн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заичность листье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бое объедание листье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ротические пятна на листья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ядание раст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ет на листья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нивание донца у луковичны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акое из мероприятий относятся к селекционно-генетическому  методу защиты (выберите верные ответы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паш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в культур в оптимальные сро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бор устойчивых сор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орка растительных остатк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параты для борьбы с растительноядными клещами называют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ици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арици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арофунгици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ектици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унгицид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метьте случай отравления относящийся к бытовым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ыскивании пестицидами питомников декоративных культур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ботке помещений против насекомых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кладке отравленных приманок в складских помещениях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ыскивании растений в личном подсобном хозяйств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езке обработанных раст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ведите соответствие между степенью стойкости пестицидов в почве и временем их разложения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818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нь стойкие веществ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ремя разложения на нетоксичные компоненты 1год - 6 мес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йк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ложение на нетоксичные компоненты в течение месяца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ренно стойк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ремя разложения на нетоксичные компоненты более 2 лет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остойк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разложения на нетоксичные компоненты 0,5- 2  год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зрешается ли применение пестицидов, не включенных в «Список разрешенных…» на текущий го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разрешаетс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аетс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ается, если не истек срок годности препара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ложительное действие пестицидов связано (отметьте верное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м всхожести семян и энергии прораста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ерей жизнеспособности пыльц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ничтожением вредных организм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огами листовых пластинок и лепестк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энергии прорастания и всхожести семян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лорозом листье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тардантными эффект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8. Проведите соответствие между видом дисперсной системы и препаративными формами, ее образующи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спенз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П, ВР, В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муль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лоидная с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инный раств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, МКС, ВС, СТ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лоидный раств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Э, КС, ВЭ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ведение пестицида в паро- или газообразном со</w:t>
        <w:softHyphen/>
        <w:t>стоянии в среду обитания вредного организма называется 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Хлорорганические соединения характеризуются действием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шечным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рвнопаралитическим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коагулляционны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период вегетации бордоская жидкость применяется в концентрац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%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%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%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%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Какая из формул позволяет определить биологическую эффективность применения гербицид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den>
          </m:f>
        </m:oMath>
      </m:oMathPara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Р</m:t>
              </m:r>
            </m:den>
          </m:f>
        </m:oMath>
      </m:oMathPara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</m:oMath>
      </m:oMathPara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widowControl/>
        <w:spacing w:lineRule="auto" w:line="240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13. Ауксины синтезируются в  (кажите верные варианты) </w:t>
      </w:r>
    </w:p>
    <w:p>
      <w:pPr>
        <w:pStyle w:val="Style31"/>
        <w:widowControl/>
        <w:numPr>
          <w:ilvl w:val="0"/>
          <w:numId w:val="4"/>
        </w:numPr>
        <w:spacing w:lineRule="auto" w:line="240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апикальной меристеме </w:t>
      </w:r>
    </w:p>
    <w:p>
      <w:pPr>
        <w:pStyle w:val="Style31"/>
        <w:widowControl/>
        <w:numPr>
          <w:ilvl w:val="0"/>
          <w:numId w:val="4"/>
        </w:numPr>
        <w:spacing w:lineRule="auto" w:line="240"/>
        <w:rPr/>
      </w:pPr>
      <w:r>
        <w:rPr>
          <w:rStyle w:val="FontStyle21"/>
          <w:rFonts w:cs="Arial" w:ascii="Arial" w:hAnsi="Arial"/>
          <w:sz w:val="24"/>
          <w:szCs w:val="24"/>
        </w:rPr>
        <w:t>растущих тканях</w:t>
      </w:r>
    </w:p>
    <w:p>
      <w:pPr>
        <w:pStyle w:val="Style31"/>
        <w:widowControl/>
        <w:numPr>
          <w:ilvl w:val="0"/>
          <w:numId w:val="4"/>
        </w:numPr>
        <w:spacing w:lineRule="auto" w:line="240"/>
        <w:rPr/>
      </w:pPr>
      <w:r>
        <w:rPr>
          <w:rStyle w:val="FontStyle21"/>
          <w:rFonts w:cs="Arial" w:ascii="Arial" w:hAnsi="Arial"/>
          <w:sz w:val="24"/>
          <w:szCs w:val="24"/>
        </w:rPr>
        <w:t>корневой систем</w:t>
      </w:r>
    </w:p>
    <w:p>
      <w:pPr>
        <w:pStyle w:val="Style31"/>
        <w:widowControl/>
        <w:numPr>
          <w:ilvl w:val="0"/>
          <w:numId w:val="4"/>
        </w:numPr>
        <w:spacing w:lineRule="auto" w:line="240"/>
        <w:rPr/>
      </w:pPr>
      <w:r>
        <w:rPr>
          <w:rStyle w:val="FontStyle21"/>
          <w:rFonts w:cs="Arial" w:ascii="Arial" w:hAnsi="Arial"/>
          <w:sz w:val="24"/>
          <w:szCs w:val="24"/>
        </w:rPr>
        <w:t>генеративных органах</w:t>
      </w:r>
    </w:p>
    <w:p>
      <w:pPr>
        <w:pStyle w:val="Normal"/>
        <w:spacing w:lineRule="auto" w:line="240" w:before="0" w:after="0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авильные ответ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,в,г,д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4-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в,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4-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фумигац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,б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43:00Z</dcterms:created>
  <dc:creator>Деканат ФЗР</dc:creator>
  <dc:description/>
  <cp:keywords/>
  <dc:language>en-US</dc:language>
  <cp:lastModifiedBy>Деканат ФЗР</cp:lastModifiedBy>
  <dcterms:modified xsi:type="dcterms:W3CDTF">2013-07-12T06:59:00Z</dcterms:modified>
  <cp:revision>2</cp:revision>
  <dc:subject/>
  <dc:title/>
</cp:coreProperties>
</file>